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lipiec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aria Adwokac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Ośrodek Doradztwa Rolniczego Warszawa</w:t>
            </w:r>
          </w:p>
          <w:p>
            <w:pPr>
              <w:pStyle w:val="Normal"/>
              <w:jc w:val="center"/>
              <w:rPr/>
            </w:pPr>
            <w:r>
              <w:rPr/>
              <w:t>Terenowy Oddział Doradcz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S Halina Staros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Józef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Spraw Wewnętrznych Biura Kadr, Szkolenia i Organizacj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PIT – NEW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Specjalistyczny MSW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LINK sp. 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Rozwoju Wsi Nadbrzeż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aria Podatkowo-Rachunk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ĘCZOWA KRAINA Opieka Nad Dziećmi Sobienie 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ST REISEN GROUP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HOTEL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lipiec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PHU Moczulski Piotr Ostrówiec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EURON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ncelaria Podatkowo-Rachunk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lipiec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2-06-06T14:30:00Z</cp:lastPrinted>
  <dcterms:modified xsi:type="dcterms:W3CDTF">2012-08-10T07:58:00Z</dcterms:modified>
  <cp:revision>409</cp:revision>
  <dc:subject/>
  <dc:title>Wykaz Pracodawców z którymi zawarto umowy</dc:title>
</cp:coreProperties>
</file>